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  <w:bookmarkStart w:id="0" w:name="PO_part2Table9"/>
      <w:bookmarkStart w:id="1" w:name="PO_part2Table9"/>
      <w:bookmarkEnd w:id="1"/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2" w:name="PO_part2DivName9"/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门 </w:t>
            </w:r>
            <w:bookmarkEnd w:id="2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3" w:name="PO_part2Table9DivName1"/>
            <w:r>
              <w:rPr>
                <w:rFonts w:ascii="宋体" w:hAnsi="宋体" w:cs="宋体"/>
                <w:kern w:val="0"/>
                <w:sz w:val="20"/>
                <w:szCs w:val="20"/>
              </w:rPr>
              <w:t>肇庆星湖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家湿地公园管理中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bookmarkEnd w:id="3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</w:tbl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反映</w:t>
      </w:r>
      <w:r>
        <w:rPr>
          <w:rFonts w:ascii="宋体" w:hAnsi="宋体" w:cs="宋体"/>
          <w:szCs w:val="21"/>
          <w:lang w:eastAsia="zh-CN"/>
        </w:rPr>
        <w:t>单位</w:t>
      </w:r>
      <w:r>
        <w:rPr>
          <w:rFonts w:ascii="宋体" w:hAnsi="宋体" w:cs="宋体"/>
          <w:szCs w:val="21"/>
        </w:rPr>
        <w:t>本年度财政拨款“三公”经费支出预决算情况。其中，预算数为“三公”经费全年预算数，反映按规定程序调整后的预算数；决算数是包括当年财政拨款和以前年度结转资金安排的实际支出。</w:t>
      </w:r>
    </w:p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  <w:lang w:eastAsia="zh-CN"/>
        </w:rPr>
      </w:pPr>
      <w:bookmarkStart w:id="4" w:name="PO_part2Table9"/>
      <w:bookmarkEnd w:id="4"/>
      <w:r>
        <w:rPr>
          <w:rFonts w:ascii="宋体" w:hAnsi="宋体" w:cs="宋体" w:eastAsia="宋体"/>
          <w:szCs w:val="21"/>
          <w:lang w:eastAsia="zh-CN"/>
        </w:rPr>
        <w:t>本表本年度无发生额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肇庆星湖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国家湿地公园管理中心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 w:val="false"/>
          <w:sz w:val="36"/>
          <w:szCs w:val="36"/>
        </w:rPr>
        <w:t>年度</w:t>
      </w:r>
      <w:r>
        <w:rPr>
          <w:rFonts w:ascii="宋体" w:hAnsi="宋体" w:cs="宋体" w:eastAsia="宋体"/>
          <w:b/>
          <w:bCs w:val="false"/>
          <w:sz w:val="36"/>
          <w:szCs w:val="36"/>
        </w:rPr>
        <w:t>财政拨款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“</w:t>
      </w:r>
      <w:r>
        <w:rPr>
          <w:rFonts w:ascii="宋体" w:hAnsi="宋体" w:cs="宋体"/>
          <w:b/>
          <w:bCs w:val="false"/>
          <w:sz w:val="36"/>
          <w:szCs w:val="36"/>
        </w:rPr>
        <w:t>三公”经费支出决算情况说明</w:t>
      </w:r>
    </w:p>
    <w:p>
      <w:pPr>
        <w:pStyle w:val="Normal"/>
        <w:ind w:firstLine="643"/>
        <w:jc w:val="left"/>
        <w:rPr>
          <w:rFonts w:ascii="仿宋_GB2312" w:hAnsi="仿宋_GB2312" w:eastAsia="宋体" w:cs="宋体"/>
          <w:b/>
          <w:b/>
          <w:bCs/>
          <w:sz w:val="32"/>
          <w:szCs w:val="32"/>
        </w:rPr>
      </w:pPr>
      <w:r>
        <w:rPr>
          <w:rFonts w:eastAsia="宋体" w:cs="宋体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bookmarkStart w:id="5" w:name="PO_part3A3B2C3GnjdInclude1"/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b/>
          <w:sz w:val="32"/>
          <w:szCs w:val="32"/>
        </w:rPr>
        <w:t>“三公”经费财政拨款支出决算总体情况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bookmarkStart w:id="6" w:name="PO_part3A3B1C1DiffReason1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肇庆星湖国家湿地公园管理中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“三公”经费财政拨款支出决算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完成全年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-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基数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不可比），比上年决算数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基数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不可比）。其中：因公出国（境）费支出决算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完成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-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基数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不可比），比上年决算数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基数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不可比）；公务用车购置及运行维护费支出决算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完成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-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基数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不可比），比上年决算数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基数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不可比）；其中：公务用车购置支出决算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完成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-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基数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不可比），比上年决算数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基数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不可比）；公务用车运行维护费支出决算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完成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-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基数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不可比），比上年决算数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基数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不可比）；公务接待费支出决算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完成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-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基数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不可比），比上年决算数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基数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不可比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“三公”经费支出决算等于预算数的主要情况：认真贯彻落实中央八项规定精神和厉行节约的要求，从严控制“三公”经费开支，全年实际支出和预算数相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年度“三公”经费支出决算等于上年决算数的主要情况：认真贯彻落实中央八项规定精神和厉行节约的要求，从严控制“三公”经费开支，全年实际支出和上年决算数相等。 </w:t>
      </w:r>
      <w:bookmarkEnd w:id="6"/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b/>
          <w:sz w:val="32"/>
          <w:szCs w:val="32"/>
        </w:rPr>
        <w:t>“三公”经费财政拨款支出决算具体情况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bookmarkStart w:id="7" w:name="OLE_LINK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“三公”经费财政拨款支出决算中，因公出国（境）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公务用车购置及运行维护费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公务接待费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具体情况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因公出国（境）费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。全年使用财政拨款安排出国（境）团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、累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次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务用车购置及运行维护费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其中：公务用车购置支出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公务用车购置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辆。公务用车运行维护费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公务用车保有量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辆，主要用于无支出，我单位本年度公务用车运行及维护支出不是财政拨款负担费用，而是财政专户拨款负担费用。公务用车保有量与下文车辆数量不一致的原因是：公务用车保有量的车辆是指用财政拨款负担费用的车辆，我单位公务用车运行经费不是财政拨款负担费用，因此公务用车保有量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务接待费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主要用于单位按规定开支的各类公务接待支出，共接待国外、境外来访团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，来访外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次；发生国内接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次，接待人数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人。主要包括单位按规定开支的各类公务接待（含外宾接待）。 </w:t>
      </w:r>
      <w:bookmarkEnd w:id="5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10:00Z</dcterms:created>
  <dc:creator>HH</dc:creator>
  <dc:description/>
  <dc:language>en-US</dc:language>
  <cp:lastModifiedBy>cw</cp:lastModifiedBy>
  <cp:lastPrinted>2021-09-15T10:45:00Z</cp:lastPrinted>
  <dcterms:modified xsi:type="dcterms:W3CDTF">2024-09-25T09:17:4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C91810051402EA52F63107156BC9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